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21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220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机关名称）：</w:t>
      </w:r>
    </w:p>
    <w:p>
      <w:pPr>
        <w:pStyle w:val="Normal"/>
        <w:spacing w:lineRule="auto" w:line="1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因未遵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社会团体登记管理条例》《民办非企业单位登记管理暂行条例》《社会团体年度检查办法》《民办非企业单位年度检查办法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未按时参加社会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度检查工作。现承诺：遵守国家法律法规，主动接受登记管理机关监督检查，按期如实接受年度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申请补检。</w:t>
      </w:r>
    </w:p>
    <w:p>
      <w:pPr>
        <w:pStyle w:val="Normal"/>
        <w:spacing w:lineRule="auto" w:line="1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（代表）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7:43Z</dcterms:created>
  <dc:creator>ysgz</dc:creator>
  <dc:description/>
  <dc:language>en-US</dc:language>
  <cp:lastModifiedBy>ysgz</cp:lastModifiedBy>
  <cp:lastPrinted>2021-08-13T02:28:00Z</cp:lastPrinted>
  <dcterms:modified xsi:type="dcterms:W3CDTF">2025-07-17T14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73D32EDC34D35867A97C8D0BC91F1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