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紫云自治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新办取水许可证统计表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49"/>
        <w:gridCol w:w="4044"/>
        <w:gridCol w:w="1899"/>
        <w:gridCol w:w="1833"/>
        <w:gridCol w:w="1484"/>
        <w:gridCol w:w="1383"/>
      </w:tblGrid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权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取水量（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源类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用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日期</w:t>
            </w:r>
          </w:p>
        </w:tc>
      </w:tr>
      <w:tr>
        <w:trPr>
          <w:trHeight w:val="4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20425S2023-00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云自治县鲁嘎水库管理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表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水供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28</w:t>
            </w:r>
          </w:p>
        </w:tc>
      </w:tr>
      <w:tr>
        <w:trPr>
          <w:trHeight w:val="4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20425S2023-00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云自治县车爱美洗车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表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用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03</w:t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20425S2023-00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云自治县小隆洗车会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表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用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20425S2023-00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云自治县磊涵食杂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表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用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4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20425G2023-00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紫云能源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1</w:t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20425S2023-000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云自治县格八水库管理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4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表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水供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7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紫云自治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注销取水许可证统计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65"/>
        <w:gridCol w:w="2493"/>
        <w:gridCol w:w="3096"/>
      </w:tblGrid>
      <w:tr>
        <w:trPr>
          <w:trHeight w:val="285" w:hRule="atLeast"/>
        </w:trPr>
        <w:tc>
          <w:tcPr>
            <w:tcW w:w="957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紫云自治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注销取水许可证统计表</w:t>
            </w:r>
          </w:p>
        </w:tc>
      </w:tr>
      <w:tr>
        <w:trPr>
          <w:trHeight w:val="780" w:hRule="atLeast"/>
        </w:trPr>
        <w:tc>
          <w:tcPr>
            <w:tcW w:w="957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权人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证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5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紫云西南水泥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520425S2021-00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量发生变化，重新办证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紫云自治县格八水库管理所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520425S2022-00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量发生变化，重新办证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等线" w:hAnsi="等线" w:eastAsia="等线" w:cs="等线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8:54Z</dcterms:created>
  <dc:creator>Administrator</dc:creator>
  <dc:description/>
  <dc:language>en-US</dc:language>
  <cp:lastModifiedBy>@♛♧</cp:lastModifiedBy>
  <cp:lastPrinted>2024-02-28T17:16:00Z</cp:lastPrinted>
  <dcterms:modified xsi:type="dcterms:W3CDTF">2024-02-29T00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900ABF4C14AE8A852075EBC488E3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