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紫云自治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产经纪机构备案公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贵州省住房和城乡建设厅相关文件规定，以下房地产经纪机构已在我局备案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7"/>
        <w:gridCol w:w="1450"/>
        <w:gridCol w:w="1366"/>
        <w:gridCol w:w="1317"/>
        <w:gridCol w:w="1526"/>
      </w:tblGrid>
      <w:tr>
        <w:trPr>
          <w:trHeight w:val="2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务类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册资本（万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效期至</w:t>
            </w:r>
          </w:p>
        </w:tc>
      </w:tr>
      <w:tr>
        <w:trPr>
          <w:trHeight w:val="1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重庆德众行房地产顾问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韩小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予以公示，公示时间截止到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任何单位和个人对公示单位持有异议，均可在公示期间内以实名方式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紫云县住房和城乡建设局反映。联系地址：紫云县政务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局房地产管理中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1-35233103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紫云县住房和城乡建设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30:42Z</dcterms:created>
  <dc:creator>Administrator</dc:creator>
  <dc:description/>
  <dc:language>en-US</dc:language>
  <cp:lastModifiedBy>HUAWEI</cp:lastModifiedBy>
  <dcterms:modified xsi:type="dcterms:W3CDTF">2023-09-27T00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097F87E1E4D37AD352C0D2F7C013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